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Arial Narrow" w:ascii="Arial Narrow" w:hAnsi="Arial Narrow"/>
        </w:rPr>
        <w:t>Prior to 1</w:t>
      </w:r>
      <w:r>
        <w:rPr>
          <w:rFonts w:cs="Arial Narrow" w:ascii="Arial Narrow" w:hAnsi="Arial Narrow"/>
          <w:vertAlign w:val="superscript"/>
        </w:rPr>
        <w:t>st</w:t>
      </w:r>
      <w:r>
        <w:rPr>
          <w:rFonts w:cs="Arial Narrow" w:ascii="Arial Narrow" w:hAnsi="Arial Narrow"/>
        </w:rPr>
        <w:t xml:space="preserve"> of September 2004 responsibility for policing the Republic of Maldives was the responsibility of the National Security Service (armed forces) which was governed and ruled by the Ministry of Defense and National Security.   However, in September 2004 the police service was separated from the armed forces and was declared a civil authority under the Ministry of Home Affairs.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As far as the law is concerned, to this point in time there is no legislation governing relationships between the police and the Ministry of Home Affairs and we are anxiously waiting for a Police Act to be enacted which is in the parliamentary process now. The police service has suggested their concerns and principles to the government to come up with such an act with the elements of police independence from executives in its operations. I would also like to highlight that other police associated Acts such as criminal procedure code; penal code and the evidence Act are also in the parliamentary process of enactment.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pPr>
      <w:r>
        <w:rPr>
          <w:rFonts w:eastAsia="Arial Narrow" w:cs="Arial Narrow" w:ascii="Arial Narrow" w:hAnsi="Arial Narrow"/>
        </w:rPr>
        <w:t xml:space="preserve"> </w:t>
      </w:r>
      <w:r>
        <w:rPr>
          <w:rFonts w:cs="Arial Narrow" w:ascii="Arial Narrow" w:hAnsi="Arial Narrow"/>
        </w:rPr>
        <w:t>In practice, police being an institution of the government, the Ministry of Home Affairs directs the government policies as they relate to law enforcement.   However, the ministry has no role on the operational system of police that authority rests with the Commissioner of Police.</w:t>
      </w:r>
      <w:r>
        <w:rPr>
          <w:rFonts w:cs="Arial Narrow" w:ascii="Arial Narrow" w:hAnsi="Arial Narrow"/>
          <w:strike/>
        </w:rPr>
        <w:t xml:space="preserve"> </w:t>
      </w:r>
    </w:p>
    <w:p>
      <w:pPr>
        <w:pStyle w:val="Normal"/>
        <w:spacing w:lineRule="auto" w:line="312"/>
        <w:jc w:val="both"/>
        <w:rPr>
          <w:rFonts w:ascii="Arial Narrow" w:hAnsi="Arial Narrow" w:cs="Arial Narrow"/>
          <w:strike/>
        </w:rPr>
      </w:pPr>
      <w:r>
        <w:rPr>
          <w:rFonts w:cs="Arial Narrow" w:ascii="Arial Narrow" w:hAnsi="Arial Narrow"/>
          <w:strike/>
        </w:rPr>
      </w:r>
    </w:p>
    <w:p>
      <w:pPr>
        <w:pStyle w:val="Normal"/>
        <w:spacing w:lineRule="auto" w:line="312"/>
        <w:jc w:val="both"/>
        <w:rPr>
          <w:rFonts w:ascii="Arial Narrow" w:hAnsi="Arial Narrow" w:cs="Arial Narrow"/>
        </w:rPr>
      </w:pPr>
      <w:r>
        <w:rPr>
          <w:rFonts w:cs="Arial Narrow" w:ascii="Arial Narrow" w:hAnsi="Arial Narrow"/>
        </w:rPr>
        <w:t xml:space="preserve">A Police Integrity Commission has been established very recently; an Ombudsman functions under the title Public Complaints Bureau; a Human Rights Commission (of Maldives) has been established by an Act of Parliament in accordance with the Paris principles. I believe that all these bodies would have the right to review the relationship between the police and executive. In fact, so far no case has been referred to the police with regard to such relationships by any of these authorities.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The Maldives Police Service has a good professional working relationship with government ministries and other relevant government agencies to promote and develop police service with in the ambit of recognized best practices as a liberal democratic community oriented policing service in the Maldives. Hereby I would like to identify some of the reforms that the Maldives Police Service has undertaken since establishing its own entity as an independent civil community based policing institution.  These examples are not all inclusive, but delivered to provide a broad overview of the Maldives Police Service’s direction. </w:t>
      </w:r>
    </w:p>
    <w:p>
      <w:pPr>
        <w:pStyle w:val="Normal"/>
        <w:spacing w:lineRule="auto" w:line="312"/>
        <w:jc w:val="both"/>
        <w:rPr>
          <w:rFonts w:ascii="Arial Narrow" w:hAnsi="Arial Narrow" w:cs="Arial Narrow"/>
          <w:strike/>
        </w:rPr>
      </w:pPr>
      <w:r>
        <w:rPr>
          <w:rFonts w:cs="Arial Narrow" w:ascii="Arial Narrow" w:hAnsi="Arial Narrow"/>
          <w:strike/>
        </w:rPr>
      </w:r>
    </w:p>
    <w:p>
      <w:pPr>
        <w:pStyle w:val="Normal"/>
        <w:spacing w:lineRule="auto" w:line="312"/>
        <w:jc w:val="both"/>
        <w:rPr>
          <w:rFonts w:ascii="Arial Narrow" w:hAnsi="Arial Narrow" w:cs="Arial Narrow"/>
        </w:rPr>
      </w:pPr>
      <w:r>
        <w:rPr>
          <w:rFonts w:cs="Arial Narrow" w:ascii="Arial Narrow" w:hAnsi="Arial Narrow"/>
        </w:rPr>
        <w:t>1.  A Memorandum of Understanding (MoU) is in existence between the Maldives Police Service and the Western Australia Police.  Specifically, the Western Australia Police will endeavor to provide knowledge; advice and expertise to assist the Maldives Police Service enhance its professionalism during its transition phase (establishing its own entity as a civilian community based policing institution).  The support to-date has included capacity building initiatives that have focused on the Maldives Police Service sustaining various programs, including:-</w:t>
      </w:r>
    </w:p>
    <w:p>
      <w:pPr>
        <w:pStyle w:val="Normal"/>
        <w:numPr>
          <w:ilvl w:val="0"/>
          <w:numId w:val="2"/>
        </w:numPr>
        <w:spacing w:lineRule="auto" w:line="312"/>
        <w:jc w:val="both"/>
        <w:rPr>
          <w:rFonts w:ascii="Arial Narrow" w:hAnsi="Arial Narrow" w:cs="Arial Narrow"/>
        </w:rPr>
      </w:pPr>
      <w:r>
        <w:rPr>
          <w:rFonts w:cs="Arial Narrow" w:ascii="Arial Narrow" w:hAnsi="Arial Narrow"/>
        </w:rPr>
        <w:t xml:space="preserve">Recruit training and development.  The Maldives Police Service Academy is responsible for Recruit Training the syllabus of which has been changed to reflect the philosophies underpinning community oriented policing.  Recruit Training is provided within and adult learning environment and recruit graduates must undergo a 12 month probationary period, rotating through various operational areas of policing.  The probationary program is designed to enhance the knowledge and skills of police officers in varying facets of policing that will in turn assist the Maldives Police Service in its endeavors to become more responsive to community needs and expectations. </w:t>
      </w:r>
    </w:p>
    <w:p>
      <w:pPr>
        <w:pStyle w:val="Normal"/>
        <w:numPr>
          <w:ilvl w:val="0"/>
          <w:numId w:val="2"/>
        </w:numPr>
        <w:spacing w:lineRule="auto" w:line="312"/>
        <w:jc w:val="both"/>
        <w:rPr>
          <w:rFonts w:ascii="Arial Narrow" w:hAnsi="Arial Narrow" w:cs="Arial Narrow"/>
        </w:rPr>
      </w:pPr>
      <w:r>
        <w:rPr>
          <w:rFonts w:cs="Arial Narrow" w:ascii="Arial Narrow" w:hAnsi="Arial Narrow"/>
        </w:rPr>
        <w:t xml:space="preserve">In keeping with the ‘community oriented policing’ philosophy the Maldives Police Service has recently established its Strategic Intentions which underpin the style and standards through which police will deliver services to the communities of Maldives.  Those Strategic Intentions centre on Customer Focus; Community Leadership; Localized Service Delivery; Problem Solving; Managerial Accountability and a Commitment to Developing and Motivating Our People.  These Strategic Intentions will be disseminated to the community and the community will subsequently become integral to ensuring that police are held accountable for achieving desired outcomes.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2.  A Letter of Understanding (LoU) has been entered into between Maldives Police Service and Singapore Police Force.  The Singapore Police Force will assist Maldives Police Service train and develop its members in areas, such as traffic enforcement.  The training and development will be consistent with the Maldives Police Service philosophy with members currently in Singapore undergoing training and development in community policing philosophies.</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3.  The Maldives Police Service has contracted a Retired British Detective Chief Inspector to assist build the capacity of personnel and systems within the Criminal Investigation Department.   A number of themes are in the process of being addressed by the Maldives Police Service as a consequence and they include:</w:t>
      </w:r>
    </w:p>
    <w:p>
      <w:pPr>
        <w:pStyle w:val="Normal"/>
        <w:numPr>
          <w:ilvl w:val="0"/>
          <w:numId w:val="1"/>
        </w:numPr>
        <w:spacing w:lineRule="auto" w:line="312"/>
        <w:jc w:val="both"/>
        <w:rPr>
          <w:rFonts w:ascii="Arial Narrow" w:hAnsi="Arial Narrow" w:cs="Arial Narrow"/>
        </w:rPr>
      </w:pPr>
      <w:r>
        <w:rPr>
          <w:rFonts w:cs="Arial Narrow" w:ascii="Arial Narrow" w:hAnsi="Arial Narrow"/>
        </w:rPr>
        <w:t>Developing improved investigative skills.</w:t>
      </w:r>
    </w:p>
    <w:p>
      <w:pPr>
        <w:pStyle w:val="Normal"/>
        <w:numPr>
          <w:ilvl w:val="0"/>
          <w:numId w:val="1"/>
        </w:numPr>
        <w:spacing w:lineRule="auto" w:line="312"/>
        <w:jc w:val="both"/>
        <w:rPr>
          <w:rFonts w:ascii="Arial Narrow" w:hAnsi="Arial Narrow" w:cs="Arial Narrow"/>
        </w:rPr>
      </w:pPr>
      <w:r>
        <w:rPr>
          <w:rFonts w:cs="Arial Narrow" w:ascii="Arial Narrow" w:hAnsi="Arial Narrow"/>
        </w:rPr>
        <w:t>Developing strategies to reduced crime and the ‘fear of crime’.</w:t>
      </w:r>
    </w:p>
    <w:p>
      <w:pPr>
        <w:pStyle w:val="Normal"/>
        <w:numPr>
          <w:ilvl w:val="0"/>
          <w:numId w:val="1"/>
        </w:numPr>
        <w:spacing w:lineRule="auto" w:line="312"/>
        <w:jc w:val="both"/>
        <w:rPr>
          <w:rFonts w:ascii="Arial Narrow" w:hAnsi="Arial Narrow" w:cs="Arial Narrow"/>
        </w:rPr>
      </w:pPr>
      <w:r>
        <w:rPr>
          <w:rFonts w:cs="Arial Narrow" w:ascii="Arial Narrow" w:hAnsi="Arial Narrow"/>
        </w:rPr>
        <w:t>Improving police training to ensure individuals are capable of performing functional responsibilities.</w:t>
      </w:r>
    </w:p>
    <w:p>
      <w:pPr>
        <w:pStyle w:val="Normal"/>
        <w:numPr>
          <w:ilvl w:val="0"/>
          <w:numId w:val="1"/>
        </w:numPr>
        <w:spacing w:lineRule="auto" w:line="312"/>
        <w:jc w:val="both"/>
        <w:rPr>
          <w:rFonts w:ascii="Arial Narrow" w:hAnsi="Arial Narrow" w:cs="Arial Narrow"/>
        </w:rPr>
      </w:pPr>
      <w:r>
        <w:rPr>
          <w:rFonts w:cs="Arial Narrow" w:ascii="Arial Narrow" w:hAnsi="Arial Narrow"/>
        </w:rPr>
        <w:t>Reduce the reliance on confessional evidence and introduce a more focused approach to establishing an evidence based system of crime investigation.</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4.  A retired British police superintendent has been contracted by the Maldives Police Service to assist build capacity of station managers in supervision, community policing, and station management.  The recommendations made as a consequence of his input are being implemented and are consistent with the community oriented policing philosophy adopted by the Maldives Police Service.  Strategies that will bring about community engagement to enhance public trust and confidence in police form the basis of these recommendations.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5.  The Maldives Police Service Forensic Science Department has recently been awarded ISO (International Standard of Organization) certificate.  This will support the shift in reliance on confessional evidence to that of establishing an evidence based system of crime investigation.</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6.   The Maldives Police Service Law Enforcement Training Centre and the newly established Maldives Police Service Human Right’s Unit has undertaken a program of works that will ensure that all members of the Maldives Police Service undergo Human Rights Training, in accordance with the Human Rights Unit of Commonwealth Secretariat.  In addition to implementing the 2007 schedule for the delivery of human rights training the Maldives Police Service has developed a data base that records participant’s details and this will provide a transparent instrument to support the delivery of the police service’s human rights training.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7.  An internal review mechanism within the Maldives Police Service has been established and its functions are managed by the Internal Investigation Unit.  The Unit’s role is to investigate complaints and allegations against police officers.  To-date 12 police officers have been expelled from the service, 08 have been prosecuted and few more are under investigation process.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8.   Based on the concepts of the philosophy of the Maldives Police Service, Crime Prevention Programs are conducted in partnership with the community.</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9.  A very good relationship has been established between the Indian, Sri Lankan and Pakistan police organizations.  As a result numbers of Maldivian police officers are currently undergoing various trainings in these countries. (Examples: IPS in National Police Academy of India, Initial Command Course in Pakistan National Police Academy and instructors from Special Task Force Training School from Sri Lanka are currently installed in the Maldives to train special offici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36:00Z</dcterms:created>
  <dc:creator>mj_1299</dc:creator>
  <dc:description/>
  <dc:language>en-US</dc:language>
  <cp:lastModifiedBy>CHRI</cp:lastModifiedBy>
  <cp:lastPrinted>2007-03-21T12:51:00Z</cp:lastPrinted>
  <dcterms:modified xsi:type="dcterms:W3CDTF">2007-03-21T11:36:00Z</dcterms:modified>
  <cp:revision>2</cp:revision>
  <dc:subject/>
  <dc:title>First of all I would like to thank the organizers of this conference on behalf of Maldives Police Service for providing me this wonderful opportunity to address the issues under discussion, and the Human Rights Commission of the Maldives to initiate and </dc:title>
</cp:coreProperties>
</file>